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object w:dxaOrig="2069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26.2pt" filled="f" o:ole="">
            <v:imagedata r:id="rId3" o:title=""/>
          </v:shape>
          <o:OLEObject Type="Embed" ProgID="" ShapeID="ole_rId2" DrawAspect="Content" ObjectID="_2629889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АРПИН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ня 201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/46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Карп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городского этап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ластного конкурса семейного творче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збирательный процесс глазами российской семьи»</w:t>
            </w:r>
          </w:p>
        </w:tc>
      </w:tr>
    </w:tbl>
    <w:p>
      <w:pPr>
        <w:pStyle w:val="Style1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before="0" w:after="0"/>
        <w:rPr/>
      </w:pPr>
      <w:r>
        <w:rPr/>
        <w:t xml:space="preserve">В соответствии с Программой Карпинской городской территориальной избирательной комиссии «Повышение правовой культуры избирателей, обучение организаторов выборов, совершенствование и развитие избирательных технологий в городском округе Карпинск» на 2013 год, руководствуясь Постановлением Избирательной комиссия Свердловской области от 07.06.2013 года № 16/113 «О проведении областного конкурса семейного творчества «Избирательный процесс глазами российской семьи», Карпин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Style10"/>
        <w:spacing w:before="0" w:after="0"/>
        <w:ind w:firstLine="720"/>
        <w:rPr/>
      </w:pPr>
      <w:r>
        <w:rPr/>
        <w:t xml:space="preserve">1. Провести городской этап областного конкурса семейного творчества «Избирательный процесс глазами российской семьи», </w:t>
      </w:r>
      <w:r>
        <w:rPr>
          <w:bCs/>
        </w:rPr>
        <w:t>посвященный 20-летию избирательной системы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городском этапе областного конкурса семейного творчества «Избирательный процесс глазами российской семьи» (прилагается). </w:t>
      </w:r>
    </w:p>
    <w:p>
      <w:pPr>
        <w:pStyle w:val="Style10"/>
        <w:spacing w:before="0" w:after="0"/>
        <w:ind w:firstLine="720"/>
        <w:rPr/>
      </w:pPr>
      <w:r>
        <w:rPr/>
        <w:t>3. Расходы на проведение городского этапа областного конкурса произвести за счет средств областного бюджета, выделенных на реализацию мероприятий по выполнению Программы повышения правовой культуры избирателей, обучения организаторов выборов, совершенствования и развития избирательных технологий в городском округе Карпинск на 2013 год.</w:t>
      </w:r>
    </w:p>
    <w:p>
      <w:pPr>
        <w:pStyle w:val="Style10"/>
        <w:spacing w:before="0" w:after="0"/>
        <w:ind w:firstLine="720"/>
        <w:rPr/>
      </w:pPr>
      <w:r>
        <w:rPr/>
        <w:t>4. Направить настоящее решение органам местного самоуправления, средствам массовой информации, опубликовать на официальном сайте Карпинской городской территориальной избирательной комиссии.</w:t>
      </w:r>
    </w:p>
    <w:p>
      <w:pPr>
        <w:pStyle w:val="Style10"/>
        <w:spacing w:before="0" w:after="0"/>
        <w:ind w:firstLine="720"/>
        <w:rPr/>
      </w:pPr>
      <w:r>
        <w:rPr/>
        <w:t>5. Контроль за исполнением настоящего решения возложить на заместителя председателя Комиссии Т.И.Шатунову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Черных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Колпак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540" w:firstLine="708"/>
        <w:jc w:val="right"/>
        <w:rPr/>
      </w:pPr>
      <w:r>
        <w:rPr>
          <w:sz w:val="28"/>
          <w:szCs w:val="28"/>
        </w:rPr>
        <w:t xml:space="preserve">решением Карпинской городской территориальной избирательной комиссии 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0 июня 2013 года № 10/46</w:t>
      </w:r>
    </w:p>
    <w:p>
      <w:pPr>
        <w:pStyle w:val="Normal"/>
        <w:spacing w:lineRule="auto" w:line="36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городском этапе областного конкурса семейного творч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бирательный процесс глазами российской семь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1.1. Конкурс семейного творчества «Избирательный процесс глазами российской семьи», посвященный 20-летию избирательной системы Российской Федерации, (далее – Конкурс) проводится Избирательной комиссией Свердловской области и территориальными избирательными комиссиями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Цель конкурс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туализация интереса граждан к выборам всех уровней власти, проводимых на территории Российской Федерации, к избирательной системе Российской Федерации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3"/>
        <w:widowControl w:val="false"/>
        <w:shd w:fill="FFFFFF" w:val="clear"/>
        <w:tabs>
          <w:tab w:val="clear" w:pos="708"/>
          <w:tab w:val="left" w:pos="284" w:leader="none"/>
          <w:tab w:val="left" w:pos="46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опричастности семьи к общественно-политическим событиям в жизни  страны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расширение правовых знаний и представлений детей и взрослы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азвитие и сохранение социального, воспитательного и творческого потенциала семьи, укрепление семейных традиций, передача системы духовных ценностей, носителями которых является старшее поколение, юным гражданам Росс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имания широкой общественности к семейным ценностям и пропаганда семейного творчества.</w:t>
      </w:r>
    </w:p>
    <w:p>
      <w:pPr>
        <w:pStyle w:val="Style14"/>
        <w:spacing w:lineRule="auto" w:line="360"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В Конкурсе принимают участие семейные команды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Количество участников семейной команды при выполнении заочных  заданий не ограничено, в очных состязаниях </w:t>
      </w:r>
      <w:r>
        <w:rPr>
          <w:sz w:val="28"/>
          <w:szCs w:val="28"/>
        </w:rPr>
        <w:t>– не более 5 человек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5. Конкурс проводится с 20 июня 2013 года до 15 ноября 2013 год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Информирование о сроках и условиях проведения Конкурса осуществляет Карпинская городская территориальная избирательная комисси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проведения конкурс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Конкурс проводится в три этап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й этап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территориальный этап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этап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ники Конкурса -  семейные команды - на каждом этапе выполняют задания в соответствии с приложением 1 к настоящему Положе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Городской (территориальный) этап Конкурса проводятся в срок до 1 октября 2013 года в соответствии с Положением, утвержденным решением Карпинской городской территориальной избирательной комисс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пределение победителей городского (территориального) этапа Конкурса проводится конкурсной комиссией, состав которой определяется решением Карпинской городской территориальной избирательной комисс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победителя (первое место) городского (территориального) этапа направляются Карпинской городской территориальной избирательной комиссией в межтерриториальный центр повышения правовой культуры. К работам прилагаются анкета-заявка команды-участницы (приложение 2 к настоящему Положению), решение Карпинской городской территориальной избирательной комиссии об итогах городского (территориального) этапа Конкур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ежтерриториальный этап Конкурса проводится в срок до 1 ноября 2013 года в соответствии с решением межтерриториального центра повышения правовой культуры в два тур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очный – оценка представленных материалов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ный – творческая презентация семейных коман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ценка материалов, представленных на межтерриториальный этап семейными командами - победителями городского (территориального) этапа Конкурса, а также открытой презентации, проводится жюри, состав которого формируется межтерриториальным центром повышения правовой культур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Результат участия семейной команды в межтерриториальном этапе Конкурса складывается из оценок заочного и очного тур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Семейная команда - победитель межтерриториального этапа (первое место) принимает участие в областном этапе Конкурс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бластной этап Конкурса проводится до 15 ноября 2013 года в один заочный тур: не позднее 5 ноября 2013 года команда-участница областного этапа направляет в жюри семейный фото или видеорепортаж «Моя семья в истории стран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Оценивание материалов, представленных командами - участницами областного этапа Конкурса осуществляется жюри, состав которого утверждается распоряжением председателя Избирательной комиссии Свердлов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 итогам областного этапа Конкурса жюри вносит предложения Избирательной комиссии Свердловской области об определении победителей и призеров Конкурс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ведение итогов конкурса, награждение победите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збирательная комиссия Свердловской области не позднее 15 ноября 2013 года принимает постановление об итогах Конкур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збирательная комиссия Свердловской области определяет победителей и призеров Конкурс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Конкурса награждаются дипломами и ценными подарками. </w:t>
      </w:r>
    </w:p>
    <w:p>
      <w:pPr>
        <w:pStyle w:val="Style10"/>
        <w:spacing w:before="0" w:after="0"/>
        <w:ind w:firstLine="720"/>
        <w:rPr/>
      </w:pPr>
      <w:r>
        <w:rPr/>
        <w:t>3.3. Оплата расходов, связанных с подготовкой и проведением Конкурса, осуществляется за счет средств федерального бюджета, выделенных на реализацию совместных мероприятий по повышению правовой культуры избирателей (участников референдумов) и обучению организаторов выборов и референдумов на 2013 год, и средств областного бюджета, выделенных на реализацию мероприятий по выполнению Программы повышения правовой культуры избирателей, обучения организаторов выборов, совершенствования и развития избирательных технологий в Свердловской области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городском этапе областного конкурс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го творчества «Избирательны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глазами российской семьи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этапа областного конкурса семейного твор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бирательный процесс глазами российской семь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й этап </w:t>
      </w:r>
    </w:p>
    <w:p>
      <w:pPr>
        <w:pStyle w:val="Style13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ый тур</w:t>
      </w:r>
    </w:p>
    <w:p>
      <w:pPr>
        <w:pStyle w:val="Style13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на тему «Выборы – важное событие в моей семье» не более 1 страницы формата А4.</w:t>
      </w:r>
    </w:p>
    <w:p>
      <w:pPr>
        <w:pStyle w:val="Style13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творческой работы «Моя семья в истории страны» (компьютерный, фото или видеорепортаж).</w:t>
      </w:r>
    </w:p>
    <w:p>
      <w:pPr>
        <w:pStyle w:val="Style1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ный тур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викторине «20 лет с большой страной голосуем всей семьей!», вопросы которой составлены с учетом возрастных категорий участников команд.</w:t>
      </w:r>
    </w:p>
    <w:p>
      <w:pPr>
        <w:pStyle w:val="Style13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творческой работы «Моя семья в истории стран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территориальный эта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ый ту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 анкета-заявка на участие в межтерриториальном этапе областного конкурса семейного творчества «Избирательный процесс глазами российской семьи» (приложение 2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ются материалы, подготовленные на городской (территориальный) этап конкурс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ный тур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тная карточка семейной команды с использованием материалов компьютерной, фото или видеопрезентации  (до 5 минут)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творческой работы «Моя семья в истории страны»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торина «20 лет с большой страной голосуем всей семьей!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эта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ый тур – конкурс фото или видеорепортажей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 или видеорепортажей. Команда представляет семейные фото или видеорепортаж «Моя семья в истории страны».</w:t>
      </w:r>
    </w:p>
    <w:p>
      <w:pPr>
        <w:pStyle w:val="Normal"/>
        <w:spacing w:lineRule="auto" w:line="36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городском этапе областного конкурс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го творчества «Избирательны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глазами российской семьи»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межтерриториальном этап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ного конкурса семейного творч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бирательный процесс глазами российской семьи»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16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3"/>
        <w:tabs>
          <w:tab w:val="clear" w:pos="708"/>
          <w:tab w:val="left" w:pos="916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Территория (город, район, муниципальное образование)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16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Style13"/>
        <w:tabs>
          <w:tab w:val="clear" w:pos="708"/>
          <w:tab w:val="left" w:pos="916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Фамилия семьи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16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3"/>
        <w:tabs>
          <w:tab w:val="clear" w:pos="708"/>
          <w:tab w:val="left" w:pos="916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Состав семейной команды (с указанием родства и даты рождения участников команды)</w:t>
      </w:r>
    </w:p>
    <w:p>
      <w:pPr>
        <w:pStyle w:val="Style13"/>
        <w:tabs>
          <w:tab w:val="clear" w:pos="708"/>
          <w:tab w:val="left" w:pos="9163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16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                           </w:t>
      </w:r>
      <w:r>
        <w:rPr>
          <w:rFonts w:cs="Times New Roman" w:ascii="Times New Roman" w:hAnsi="Times New Roman"/>
          <w:sz w:val="16"/>
          <w:szCs w:val="16"/>
        </w:rPr>
        <w:t>Домашний адрес (с индексо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_____________________________________________________________      </w:t>
      </w:r>
      <w:r>
        <w:rPr>
          <w:rFonts w:cs="Times New Roman" w:ascii="Times New Roman" w:hAnsi="Times New Roman"/>
          <w:sz w:val="16"/>
          <w:szCs w:val="16"/>
        </w:rPr>
        <w:t>Контактные телефоны</w:t>
      </w:r>
    </w:p>
    <w:p>
      <w:pPr>
        <w:pStyle w:val="Style13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мое главное о нас: __________________________________________</w:t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лавы семьи        ___________________         ( ___________________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_ 201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нкете прикладывается семейное фото</w:t>
      </w:r>
      <w:r>
        <w:rPr/>
        <w:t xml:space="preserve">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kern w:val="2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hd w:fill="FFFFFF" w:val="clear"/>
    </w:pPr>
    <w:rPr>
      <w:kern w:val="2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55:00Z</dcterms:created>
  <dc:creator>женя</dc:creator>
  <dc:description/>
  <cp:keywords/>
  <dc:language>en-US</dc:language>
  <cp:lastModifiedBy>admin</cp:lastModifiedBy>
  <cp:lastPrinted>2011-04-18T14:07:00Z</cp:lastPrinted>
  <dcterms:modified xsi:type="dcterms:W3CDTF">2013-06-19T10:55:00Z</dcterms:modified>
  <cp:revision>2</cp:revision>
  <dc:subject/>
  <dc:title> </dc:title>
</cp:coreProperties>
</file>