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февраля 2014 года в детском доме им.Ю.А.Гагарина была проведена тематическая игра «Город, в котором я живу!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подготовили и провели председатель Карпинской городской территориальной избирательной комиссии Черных Евгения Николаевна и ведущий инженер-технолог ОАО «КЭМЗ» Кочегарова Наталья Геннадьев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гры: повышение уровня знаний о родном городе, формирование основ патриотического воспитания, развитие познавательного интереса к истории, культуре го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принимали участие две команды по пять человек. Команда «Пограничники»: Балакирев Александр, Журавлев Максим, Зубарев Влад, Куксов Радик, Субботин Дмитрий и команда «Патриоты»: Алексеева Анна, Волкова Влада, Моисеева Марина, Переверзева Антонина, Хайдукова Татьян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гры были воспитанники детского дома: Жиров Алексей, Шугаенко Алексан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были предложены задания по следующим направлениям: образование, дополнительное образование, спорт, культура, отдых. Задача команд ответить на все поставленные вопросы, то есть сделать осознанный и правильный выбор, тем самым показать свои знания о городе Карпинске – учреждениях образования, дополнительного образования, спорта, культуры, отдых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задании необходимо было ответить на следующие вопросы: расположить названия учреждений в соответствии с фотографиями, год основания учреждения, адрес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учреждений и адреса не вызвали у участников особого затруднения. Год основания учреждений ребята определяли вместе с педагог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всех заданий, командам по очереди были заданы вопросы по всем направлениям игры. С вопросами команда «Патриоты» справилась более успешно, чем «Пограничн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оспитанницей детского дома Волковой Владой была представлена презентация памятников Карпин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м был предложен творческий конкурс. Дано здание, его нужно было раскрасить и ответить на вопрос: какое учреждение Вы предложите расположить в этом здании и почему? Здесь фантазии участников не было предела. Команда «Патриоты» создали «Студию балета», а команда «Пограничники»  - «Детский дом для животны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ступления команд жюри подвело итоги игры, определив команду самых эрудированных знатоков нашего гор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ой самых эрудированных знатоков стала команда «Патриот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игры были награждены подарками, команда-победитель еще и грамотами Карпинской городской территориальной избирательной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ая игра «Город, в котором я живу!» не только показала, насколько хорошо ребята знают наш город, но и позволила получить им дополнительные полезные зн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ы будем любить свой город, заботиться о том, чтобы с каждым днем он становился все лучше и лучше, то сможем с гордостью сказать, что он самый прекрасный город России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ущая игры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гарова Н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56:00Z</dcterms:created>
  <dc:creator>Наталья</dc:creator>
  <dc:description/>
  <cp:keywords/>
  <dc:language>en-US</dc:language>
  <cp:lastModifiedBy>Карпинск</cp:lastModifiedBy>
  <dcterms:modified xsi:type="dcterms:W3CDTF">2014-02-26T04:56:00Z</dcterms:modified>
  <cp:revision>2</cp:revision>
  <dc:subject/>
  <dc:title>24 февраля 2014 года в детском доме им</dc:title>
</cp:coreProperties>
</file>