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2B2E30"/>
        </w:rPr>
      </w:pPr>
      <w:r>
        <w:rPr>
          <w:color w:val="2B2E30"/>
        </w:rPr>
        <w:t>3 июня Законодательным Собранием Свердловской области принят  Закон «О внесении изменений в Избирательный кодекс Свердловской области». Закон  направлен на приведение Кодекса в соответствие с федеральным законодательством о выборах – федеральными законами от 02.04.2014 № 51-ФЗ, от 05.05.2014 № 94-ФЗ, от 05.05.2014 № 95-ФЗ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Доводим до сведения всех заинтересованных граждан изменения, принятые  в связи с новациями федеральных законов № 51-ФЗ и 94-ФЗ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В Кодексе закреплена возможность для избирателя оспаривать итоги голосования на избирательном участке, где он принимал участие в голосовании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Кандидатам на выборах в сельских поселениях предоставляется право на создание избирательного фонда без открытия специального избирательного счета при условии, что размер такого избирательного фонда не будет превышать 5 тысяч рублей, а средства такого фонда будут являться  исключительно собственными средствами кандидата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В соответствии с положениями Федерального закона № 95-ФЗ в Законе Свердловской области разрешены следующие основные вопросы: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 </w:t>
      </w:r>
      <w:r>
        <w:rPr>
          <w:color w:val="2B2E30"/>
        </w:rPr>
        <w:t>1).Уточнен порядок выдвижения и регистрации кандидатов на выборах депутатов Законодательного Собрания Свердловской области и депутатов представительных органов муниципальных образований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В этих целях вводится понятие «поддержка выдвижения кандидата, списка кандидатов». Кандидаты, списки кандидатов считаются поддержанными, для их регистрации не требуется сбор подписей, если они выдвинуты политическими партиями, которые имеют представительства в Государственной Думе и (или) Законодательном Собрании Свердловской области, а также получили на последних выборах в указанные органы не менее 3 % голосов избирателей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На выборах депутатов Законодательного Собрания Свердловской области поддержка не требуется для политических партий, которые имеют в представительных органах муниципальных образований Свердловской области  депутатов, избранных по пропорциональной избирательной системе, а также те, что получили на последних выборах в сумме не менее 0,5 % голосов от числа избирателей, зарегистрированных на территории Свердловской области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На выборах депутатов представительных органов муниципальных образований не требуют поддержки кандидаты, списки кандидатов, выдвинутые политическими партиями, которые имеют хотя бы одного избранного кандидата, выдвинутого этой партией, в том числе по одно- или многомандатным избирательным округам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Все остальные кандидаты, списки кандидатов в свою поддержку должны собирать подписи избирателей. При этом число подписей, необходимых для поддержки кандидатов в депутаты Законодательного Собрания Свердловской области по одномандатным избирательным округам выросло до 3 %, для всех остальных кандидатов, списков кандидатов число подписей осталось прежним – 0,5 % от числа избирателей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Новые требования по поддержке выдвижения кандидатов от политических партий не распространяются на кандидатов, выдвинутых любыми политическими партиями на выборах Губернатора Свердловской области и глав муниципальных образований.</w:t>
      </w:r>
    </w:p>
    <w:p>
      <w:pPr>
        <w:pStyle w:val="Style15"/>
        <w:shd w:fill="FFFFFF" w:val="clear"/>
        <w:jc w:val="both"/>
        <w:rPr/>
      </w:pPr>
      <w:r>
        <w:rPr>
          <w:color w:val="2B2E30"/>
        </w:rPr>
        <w:t>2).Появилось требование о том, что избирательная комиссия, регистрирующая кандидата, список кандидатов, обязана извещать их не только о неправильно оформленных документах, представленных в комиссию для выдвижения или регистрации, но и о факте отсутствия какого-либо документа. При этом кандидат или избирательное объединение могут дополнительно  представить в комиссию копии документов, прилагаемых к заявлению о согласии баллотироваться и подтверждающие указанные в таком заявлении сведения, если ранее такие документы не были представлены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3).Принципиальным изменением следует назвать возвращение института досрочного голосования в помещениях избирательных комиссий. Досрочное голосование является согласно Федеральному закону  альтернативой голосованию по открепительным удостоверениям и начинается не ранее, чем за 10 дней до дня голосования. В Законе Свердловской области голосование по открепительным удостоверениям заменено досрочным голосованием, являющимся более полноценной формой реализации активного избирательного права граждан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Досрочное голосование будет проводиться в участковых  избирательных комиссиях с 16.00 в течение не менее 4 часов в рабочие дни, а также в выходные дни по специальному графику, удобному для избирателей.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В Избирательный кодекс возвращены ранее действовавшие нормы по досрочному голосованию. В частности, возможность отдельного подсчета голосов досрочно проголосовавших избирателей, если на избирательном участке досрочно проголосовало более 1% от числа избирателей, включенных в списки на данном избирательном участке. Статья 83, устанавливающая порядок  досрочного голосования, дополнена более подробными положениями, регламентирующими процедуру досрочного голосования групп избирателей в труднодоступных и удаленных местностях.  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Кроме того, в Законе уточнены сроки выдвижения кандидатов, списков кандидатов, а также сроки представления документов для регистрации кандидатов, списков кандидатов. Выдвижение кандидатов, списков кандидатов начинается со дня, следующего за днем опубликования решения о назначении выборов (по Кодексу, действующему до принятия поправок – за 80 или 70 дней до дня голосования в зависимости от уровня выборов), а завершается за 50 дней до дня голосования (в действующем ранее Кодексе – за 45 дней). Документы для регистрации кандидатов, список кандидатов могут быть представлены не позднее, чем за 45 дней до дня голосования (ранее – за 40 дней до дня голосования). Корректировка указанных сроков позволит решить две основных задачи в интересах участников избирательного процесса: оперативно, без потерь времени, начинать избирательную кампанию, а также исключить имеющееся в настоящее время наложение некоторых сроков (срока проверки соответствия выдвижения кандидатов, списков кандидатов и срока проведения жеребьевки бесплатного и платного эфирного времени и печатной площади).  </w:t>
      </w:r>
    </w:p>
    <w:p>
      <w:pPr>
        <w:pStyle w:val="Style15"/>
        <w:shd w:fill="FFFFFF" w:val="clear"/>
        <w:jc w:val="both"/>
        <w:rPr>
          <w:color w:val="2B2E30"/>
        </w:rPr>
      </w:pPr>
      <w:r>
        <w:rPr>
          <w:color w:val="2B2E30"/>
        </w:rPr>
        <w:t>Иные изменения в Кодексе носят юридико-технический и уточняющий характер в связи с внесенными изменениями в федеральное законодательство.</w:t>
      </w:r>
    </w:p>
    <w:p>
      <w:pPr>
        <w:pStyle w:val="Normal"/>
        <w:jc w:val="both"/>
        <w:rPr>
          <w:color w:val="2B2E30"/>
        </w:rPr>
      </w:pPr>
      <w:r>
        <w:rPr>
          <w:color w:val="2B2E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3:00Z</dcterms:created>
  <dc:creator>Карпинск</dc:creator>
  <dc:description/>
  <cp:keywords/>
  <dc:language>en-US</dc:language>
  <cp:lastModifiedBy>Карпинск</cp:lastModifiedBy>
  <dcterms:modified xsi:type="dcterms:W3CDTF">2014-06-05T11:34:00Z</dcterms:modified>
  <cp:revision>1</cp:revision>
  <dc:subject/>
  <dc:title>3 июня Законодательным Собранием Свердловской области принят  Закон «О внесении изменений в Избирательный кодекс Свердловской области»</dc:title>
</cp:coreProperties>
</file>