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я 2013 года в детском доме им. Ю.А.Гагарина состоялась тематическая игра «Юный правовед» по повышению правовой культуры детей. Игра прошла в преддверии Международного дня защиты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и провели игру председатель Карпинской городской территориальной избирательной комиссии Черных Евгения Николаевна, ведущий инженер-технолог ОАО «КЭМЗ» Кочегарова Наталья Геннадьевна, инженер-технолог ОАО «КЭМЗ», секретарь Карпинской молодежной избирательной комиссии Хохрякова Ульяна Алексеевн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мероприятия была проведена лекция «Основные документы по правам детей», в которой было рассказано о «Декларации прав ребенка»  и «Конвенции о правах ребенка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ось мероприятие разными конкурсами, посвященными правам детей, в которых с непередаваемым интересом, по очереди, участвовали все воспитанники детского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тгадай право». В данном конкурсе были представлены картинки по правам детей и задан вопрос участникам: «Какие права детей реализуются на картинках?». Ребята определили все права, среди них – право на  бесплатное образование, право говорить на своем родном языке, право на достаточное питание, право на приемлемый уровень жизни, право выражать свое мнение, право на отдых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Право на имя». Начался конкурс с рассказа ведущей о том, что каждый человек имеет право на имя, которое является частичкой его индивидуальности. Заданий в конкурсе было два: первое – в центре нарисованной ромашки нужно было  написать свое имя, а на каждом лепестке все ласковые имена, которыми называют участников, второе задание – обвести свою ладошку, в центре написать свое имя, а на пальчиках имена своих друзей. Участники отлично справились с этим конкурсом, в итоге которого с гордостью прочитали вслух свои имена и имена своих друз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онкурсов ребята с удовольствием отгадывали загадки на школьную тему и читали сти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мероприятии детям в игровой форме были представлены их основные права, дано понятие о сущности отношений человека к обществу, коллективу, труду, к окружающим людям и самому себе, о том, что жизнь в коллективе основывается на взаимном ува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взрослые, в свою очередь, должны давать детям лучшее, что име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гры были награждены сладкими призами – шоколадными батончиками «Радость сладкоежки» и чупа-чуп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ыми долгожданными подарками для детей стали футбольный мяч и бадминтон, которые очень пригодятся ребятам в дни летних канику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гр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ова Н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4:00Z</dcterms:created>
  <dc:creator>Наталья</dc:creator>
  <dc:description/>
  <cp:keywords/>
  <dc:language>en-US</dc:language>
  <cp:lastModifiedBy>Карпинск</cp:lastModifiedBy>
  <dcterms:modified xsi:type="dcterms:W3CDTF">2013-06-03T04:54:00Z</dcterms:modified>
  <cp:revision>2</cp:revision>
  <dc:subject/>
  <dc:title>29 мая 2013 года в детском доме им</dc:title>
</cp:coreProperties>
</file>