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остановлением Центральной избирательной комиссии РФ от 28 декабря 2007 года № 83/666-5 в субъектах РФ ежегодно каждое третье воскресенье февраля проводится "День молодого избирателя". В 2013 году - это 17 февраля.</w:t>
      </w:r>
    </w:p>
    <w:p>
      <w:pPr>
        <w:pStyle w:val="Heading6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рамках мероприятий по повышению правовой культуры молодёжи и активности избирателей на территории ГО Карпинск, Молодёжная избирательная комиссия и Молодёжная Дума ГО Карпинск второго созыва с 11 по 15 февраля провели совместные встречи в общеобразовательных учреждениях города среди учащейс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ое мероприятие было направлено на повышение правовой, прежде всего электоральной культуры молодежи, повышение уровня информированности молодых избирателей о выборах, создание условий для осознанного участия в голосовании, формирования у молодых людей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была рассказана история выборов от Древней Греции и Древнего Рима до современного избирательного законодательства, с изображением слайд-шоу. Далее был представлен видеоролик, в котором чётко были представлены страны с присутствием и отсутствием законодательной власти. Затем ребятам было предложено путём тайного голосования из 7 депутатов – выбрать своего депутата, а кто был не согласен с предложенными кандидатурами, мог написать своего, но этим вариантом воспользовались единицы. Завершением мероприятия стал диалог с учащимися. Ребята получили ответы на особо интересующие 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2:00Z</dcterms:created>
  <dc:creator>Admin</dc:creator>
  <dc:description/>
  <cp:keywords/>
  <dc:language>en-US</dc:language>
  <cp:lastModifiedBy>Карпинск</cp:lastModifiedBy>
  <cp:lastPrinted>2013-02-13T09:51:00Z</cp:lastPrinted>
  <dcterms:modified xsi:type="dcterms:W3CDTF">2013-02-20T03:42:00Z</dcterms:modified>
  <cp:revision>2</cp:revision>
  <dc:subject/>
  <dc:title>В соответствии с постановлением Центральной избирательной комиссии РФ от 28 декабря 2007 года № 83/666-5 в субъектах РФ ежегодно каждое третье воскресенье февраля проводится "День молодого избирателя"</dc:title>
</cp:coreProperties>
</file>