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февраля 2013 года в детском доме им.Ю.А.Гагарина состоялась игра «Умники и умницы» по повышению правовой и политической культуры молодежи на тему: «Сегодня школьник-завтра избирате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 подготовили и провели – председатель Карпинской городской территориальной избирательной комиссии Черных Е.Н. и инженер-технолог ОАО «КЭМЗ» Кочегарова Н.Г – ведущая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яли участие две команды - команда мальчиков «Умники»: Парманов Андрей, Журавлев Максим, Шатров Иван, Фадеев Александр, Балакирев Александр и команда девочек «Умницы»: Переверзева Антонина, Хайдукова Татьяна, Вологжина Диана, Волкова Влада, Моисеева Ма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яла из шести заданий: кроссворд, вопросы и ответы, тесты, головоломка, ребус, раз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ходом игры наблюдало жюри в составе заместителя председателя Карпинской городской территориальной избирательной комиссии Шатуновой Татьяны Ивановны, секретаря Карпинской молодежной избирательной комиссии Хохряковой Ульяны Алексеевны, воспитанников детского дома Игнатова Евгения и Плетенёвой Соф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путственного обращения  Шатуновой Татьяны Ивановны к участникам и зрителям, игра нача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задании «Кроссворд» участникам были предложены понятия с пропущенными буквами. Ведущая зачитывала определение понятия задача команды - заполнить пропущенные буквы. В этом задании команду одержала команда мальчиков «Умн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задании «Тесты» - задача участников была выбрать из четырех предложенных ответов на вопрос один правильный. С этим заданием обе команды справились от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задании «Вопросы и ответы» командам были предложены вопросы, на которые нужно было дать однозначные ответы. И это задание не составило большого труда для наших юных эруд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е задание «Головоломка». В данном задании были слова с перепутанными буквами, их нужно было поставить правильно. В этом задании команда «Умники» вырвалась в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ое задание «Ребус». Задача команд была получить политическое понятие, составив его из букв ребуса. С этим  заданием обе команды справились одинаково правильно и быст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задании «Разное» у участников появилась возможность проявить свои творческие способности. Ребята рисовали флаг России, пели гимн, рассказывали как осуществляется предвыборная агитации и порядок голосования. А когда был задан вопрос: что изображено на гербе Российской Федерации, участник команды «Умники» Андрей Парманов описал герб Российской Федерации в мельчайших деталях, чем заработал для своей команды дополнительные бал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гры жюри подвело итоги и огласило результаты. Победу с небольшим отрывом одержала команда «Умн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гры были награждены грамотами Карпинской городской территориальной избирательной комиссии и подар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организация ОАО «КЭМЗ» (председатель Балабанова Ю.С.) угостила все участников и зрителей игры сладкими, хрустящими кукурузными палочк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ые результаты и высокие показатели уровня знаний ребят по политической и правовой культуре позволяют сделать вывод, что наше молодое поколение - будущие избиратели, а возможно и кандидаты на важные государственные посты  растут политически грамотными, а значит будущее нашей страны – нашей России в надежных ру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ая иг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гарова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5:00Z</dcterms:created>
  <dc:creator>Наталья</dc:creator>
  <dc:description/>
  <cp:keywords/>
  <dc:language>en-US</dc:language>
  <cp:lastModifiedBy>Карпинск</cp:lastModifiedBy>
  <dcterms:modified xsi:type="dcterms:W3CDTF">2013-02-25T05:45:00Z</dcterms:modified>
  <cp:revision>2</cp:revision>
  <dc:subject/>
  <dc:title>20 февраля 2013 года в детском доме им</dc:title>
</cp:coreProperties>
</file>